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28"/>
          <w:szCs w:val="21"/>
        </w:rPr>
        <w:t>附件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卢永根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徐雪宾教育基金奖教金申请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填表日期：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napToGrid w:val="false"/>
        <w:spacing w:lineRule="atLeast" w:line="240"/>
        <w:ind w:righ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3"/>
        <w:gridCol w:w="798"/>
        <w:gridCol w:w="951"/>
        <w:gridCol w:w="715"/>
        <w:gridCol w:w="1129"/>
        <w:gridCol w:w="430"/>
        <w:gridCol w:w="844"/>
        <w:gridCol w:w="573"/>
        <w:gridCol w:w="746"/>
        <w:gridCol w:w="247"/>
        <w:gridCol w:w="141"/>
        <w:gridCol w:w="851"/>
        <w:gridCol w:w="1207"/>
        <w:gridCol w:w="192"/>
        <w:gridCol w:w="177"/>
        <w:gridCol w:w="1054"/>
      </w:tblGrid>
      <w:tr>
        <w:trPr>
          <w:trHeight w:val="87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来校工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况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-202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</w:rPr>
              <w:t>学年本科课堂教学工作量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课学年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学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课班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际承担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测评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>
          <w:trHeight w:val="998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教学审核（签名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取得的校级以上（含校级）教学成果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</w:t>
            </w: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独立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排名情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注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教学成果包括发表的教学研究论文（须注明发表的刊物名称、级别）、承担的教学改革、质量工程项目情况、指导学生课外创新活动情况及其他教学成果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教学成果、指导学生参赛排名均要求第一。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获得的校级以上荣誉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奖项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颁奖单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奖项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</w:rPr>
              <w:t>备注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8"/>
              </w:rPr>
              <w:t>在教学育人、管理育人、服务育人方面</w:t>
            </w:r>
          </w:p>
        </w:tc>
      </w:tr>
      <w:tr>
        <w:trPr>
          <w:trHeight w:val="649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本学科领域的其他高价值研究成果（高水平论文、授权知识产权成果、科研成果奖项及其他研究成果）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承诺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05" w:hanging="5985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6405" w:hanging="598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所填内容真实。如有不实，愿承担相应责任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6405" w:hanging="598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6405" w:hanging="598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651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报人签名：</w:t>
            </w:r>
          </w:p>
        </w:tc>
      </w:tr>
      <w:tr>
        <w:trPr>
          <w:trHeight w:val="529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意见</w:t>
            </w:r>
          </w:p>
        </w:tc>
        <w:tc>
          <w:tcPr>
            <w:tcW w:w="10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atLeast" w:line="240"/>
        <w:ind w:left="-2" w:firstLine="1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Times New Roman" w:hAnsi="Times New Roman" w:cs="Times New Roman"/>
          <w:color w:val="000000"/>
          <w:sz w:val="18"/>
          <w:szCs w:val="18"/>
        </w:rPr>
        <w:t>表格不足时可适当扩充后用黑色签字笔填写或打印，但需保证表格格式不变、排版整齐、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Times New Roman" w:hAnsi="Times New Roman" w:cs="Times New Roman"/>
          <w:color w:val="000000"/>
          <w:sz w:val="18"/>
          <w:szCs w:val="18"/>
        </w:rPr>
        <w:t>纸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5:00Z</dcterms:created>
  <dc:creator>nongxueyuan</dc:creator>
  <dc:description/>
  <cp:keywords/>
  <dc:language>en-US</dc:language>
  <cp:lastModifiedBy>用户</cp:lastModifiedBy>
  <cp:lastPrinted>2019-10-17T16:32:00Z</cp:lastPrinted>
  <dcterms:modified xsi:type="dcterms:W3CDTF">2023-03-2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176F9F754BA6A8DD1CCA8659E8A2</vt:lpwstr>
  </property>
  <property fmtid="{D5CDD505-2E9C-101B-9397-08002B2CF9AE}" pid="3" name="KSOProductBuildVer">
    <vt:lpwstr>2052-11.1.0.11365</vt:lpwstr>
  </property>
</Properties>
</file>