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农业农村部华南作物资源高效利用重点实验室（部省共建）固定人员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632"/>
        <w:gridCol w:w="4213"/>
      </w:tblGrid>
      <w:tr>
        <w:trPr>
          <w:trHeight w:val="598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8" w:after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pacing w:val="15"/>
                <w:sz w:val="24"/>
              </w:rPr>
              <w:t>姓名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57" w:after="0"/>
              <w:ind w:right="163" w:hanging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pacing w:val="-5"/>
                <w:sz w:val="24"/>
              </w:rPr>
              <w:t>职</w:t>
            </w:r>
            <w:r>
              <w:rPr>
                <w:rFonts w:ascii="Times New Roman" w:hAnsi="Times New Roman" w:cs="宋体;SimSun"/>
                <w:spacing w:val="-3"/>
                <w:sz w:val="24"/>
              </w:rPr>
              <w:t>务</w:t>
            </w:r>
            <w:r>
              <w:rPr>
                <w:rFonts w:cs="宋体;SimSun" w:ascii="Times New Roman" w:hAnsi="Times New Roman"/>
                <w:spacing w:val="-3"/>
                <w:sz w:val="24"/>
              </w:rPr>
              <w:t>/</w:t>
            </w:r>
            <w:r>
              <w:rPr>
                <w:rFonts w:cs="宋体;SimSu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pacing w:val="6"/>
                <w:sz w:val="24"/>
              </w:rPr>
              <w:t>职称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99" w:after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pacing w:val="5"/>
                <w:sz w:val="24"/>
              </w:rPr>
              <w:t>单</w:t>
            </w:r>
            <w:r>
              <w:rPr>
                <w:rFonts w:ascii="Times New Roman" w:hAnsi="Times New Roman" w:cs="宋体;SimSun"/>
                <w:spacing w:val="4"/>
                <w:sz w:val="24"/>
              </w:rPr>
              <w:t>位</w:t>
            </w:r>
          </w:p>
        </w:tc>
      </w:tr>
      <w:tr>
        <w:trPr>
          <w:trHeight w:val="803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刘耀光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主任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研究员（院士）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亚热带农业生物资源保护与利用国家重点实验室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储成才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院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樊小林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资源环境学院</w:t>
            </w:r>
          </w:p>
        </w:tc>
      </w:tr>
      <w:tr>
        <w:trPr>
          <w:trHeight w:val="446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海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6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彭新湘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执行院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50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庄楚雄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院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研究生院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生命科学学院</w:t>
            </w:r>
          </w:p>
        </w:tc>
      </w:tr>
      <w:tr>
        <w:trPr>
          <w:trHeight w:val="446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唐湘如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系主任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6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刘向东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王海洋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生命科学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慧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彪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谭志远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泽民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系主任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63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陈乐天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处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国际交流处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生命科学学院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江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副院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资源环境学院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朱国辉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副院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生命科学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王州飞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系主任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王应祥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院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生命科学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王少奎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副院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21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谢庆军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院长助理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梁翠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研究员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资源环境学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院长助理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生命科学学院</w:t>
            </w:r>
          </w:p>
        </w:tc>
      </w:tr>
      <w:tr>
        <w:trPr>
          <w:trHeight w:val="443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健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斌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赫圣博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孙少龙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资源环境学院</w:t>
            </w:r>
          </w:p>
        </w:tc>
      </w:tr>
      <w:tr>
        <w:trPr>
          <w:trHeight w:val="421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马启彬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副院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75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涛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主任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研究员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国家植物航天育种工程技术研究中心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贾津布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艳霞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王孝林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林秋鹏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亚锋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雷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研究员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杨倩颖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蒋志敏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智胜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生命科学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威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汪文毅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栋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bookmarkStart w:id="0" w:name="OLE_LINK3"/>
            <w:bookmarkStart w:id="1" w:name="OLE_LINK4"/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  <w:bookmarkEnd w:id="0"/>
            <w:bookmarkEnd w:id="1"/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连腾祥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石碧海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3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王小龙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刘祖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bookmarkStart w:id="2" w:name="OLE_LINK6"/>
            <w:bookmarkStart w:id="3" w:name="OLE_LINK5"/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  <w:bookmarkEnd w:id="2"/>
            <w:bookmarkEnd w:id="3"/>
          </w:p>
        </w:tc>
      </w:tr>
      <w:tr>
        <w:trPr>
          <w:trHeight w:val="4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莫钊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立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助理研究员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资源环境学院</w:t>
            </w:r>
          </w:p>
        </w:tc>
      </w:tr>
      <w:tr>
        <w:trPr>
          <w:trHeight w:val="75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徐振江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常务副主任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正高级实验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业农村部植物新品种测试（广州）分中心</w:t>
            </w:r>
          </w:p>
        </w:tc>
      </w:tr>
      <w:tr>
        <w:trPr>
          <w:trHeight w:val="421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朱海涛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高级农艺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75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洪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实验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业农村部植物新品种测试（广州）分中心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伏广农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实验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资源环境学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喻建刚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实验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资源环境学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华南农业大学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-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拉多美集团产业学院固定人员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632"/>
        <w:gridCol w:w="4213"/>
      </w:tblGrid>
      <w:tr>
        <w:trPr>
          <w:trHeight w:val="598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8" w:after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pacing w:val="15"/>
                <w:sz w:val="24"/>
              </w:rPr>
              <w:t>姓名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57" w:after="0"/>
              <w:ind w:right="163" w:hanging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pacing w:val="-5"/>
                <w:sz w:val="24"/>
              </w:rPr>
              <w:t>职</w:t>
            </w:r>
            <w:r>
              <w:rPr>
                <w:rFonts w:ascii="Times New Roman" w:hAnsi="Times New Roman" w:cs="宋体;SimSun"/>
                <w:spacing w:val="-3"/>
                <w:sz w:val="24"/>
              </w:rPr>
              <w:t>务</w:t>
            </w:r>
            <w:r>
              <w:rPr>
                <w:rFonts w:cs="宋体;SimSun" w:ascii="Times New Roman" w:hAnsi="Times New Roman"/>
                <w:spacing w:val="-3"/>
                <w:sz w:val="24"/>
              </w:rPr>
              <w:t>/</w:t>
            </w:r>
            <w:r>
              <w:rPr>
                <w:rFonts w:cs="宋体;SimSu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pacing w:val="6"/>
                <w:sz w:val="24"/>
              </w:rPr>
              <w:t>职称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99" w:after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pacing w:val="5"/>
                <w:sz w:val="24"/>
              </w:rPr>
              <w:t>单</w:t>
            </w:r>
            <w:r>
              <w:rPr>
                <w:rFonts w:ascii="Times New Roman" w:hAnsi="Times New Roman" w:cs="宋体;SimSun"/>
                <w:spacing w:val="4"/>
                <w:sz w:val="24"/>
              </w:rPr>
              <w:t>位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储成才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院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6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海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6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彭新湘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执行院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6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唐湘如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系主任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6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刘向东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慧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彪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谭志远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泽民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系主任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王州飞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系主任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王少奎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副院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21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谢庆军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院长助理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3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健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斌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赫圣博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21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马启彬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副院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75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涛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主任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研究员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国家植物航天育种工程技术研究中心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贾津布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艳霞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王孝林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林秋鹏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亚锋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雷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研究员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杨倩颖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蒋志敏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威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汪文毅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栋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连腾祥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石碧海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3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王小龙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刘祖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4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莫钊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511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站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副教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75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徐振江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常务副主任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正高级实验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业农村部植物新品种测试（广州）分中心</w:t>
            </w:r>
          </w:p>
        </w:tc>
      </w:tr>
      <w:tr>
        <w:trPr>
          <w:trHeight w:val="421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朱海涛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高级农艺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学院</w:t>
            </w:r>
          </w:p>
        </w:tc>
      </w:tr>
      <w:tr>
        <w:trPr>
          <w:trHeight w:val="757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洪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实验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业农村部植物新品种测试（广州）分中心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院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实验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南农业大学农业农村部植物新品种测试（广州）分中心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王晓春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董事长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杨进昌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总裁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高级农艺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罗冬贵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技术副总裁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郑连芳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董事长助理兼财经中心总经理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刁泽强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总经理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蒋仕明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总经理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潘兴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特肥室主任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霍伙胜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生产技术中心生产部高级经理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何焯杰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生产技术中心质量部经理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蒋振华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董事长助理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英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人力资源高级经理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涂文华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市场部高级经理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林生梁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总经理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陈晨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农化讲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秦莹溪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副经理兼宁陵基地财务经理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刘会丽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新品新材料室主任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郑若菁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研发工程师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姜瀚原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研究院副院长兼总裁助理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拉多美集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1:00Z</dcterms:created>
  <dc:creator>QJ XIE</dc:creator>
  <dc:description/>
  <cp:keywords/>
  <dc:language>en-US</dc:language>
  <cp:lastModifiedBy>倩颖 杨</cp:lastModifiedBy>
  <dcterms:modified xsi:type="dcterms:W3CDTF">2023-09-22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B35EE90184C36B37168D8D29D026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