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脱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脱贫不稳定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边缘易致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特困职工子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最低生活保障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低保边缘（低保临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孤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（含事实无人抚养等儿童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不能履行抚养义务的儿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抚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的儿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残疾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学生本人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b/>
                <w:lang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以下情形，</w:t>
            </w:r>
            <w:r>
              <w:rPr>
                <w:rFonts w:ascii="仿宋_GB2312;仿宋" w:hAnsi="仿宋_GB2312;仿宋" w:cs="仿宋_GB2312;仿宋" w:eastAsia="仿宋_GB2312;仿宋"/>
                <w:b/>
                <w:lang w:eastAsia="zh-CN"/>
              </w:rPr>
              <w:t>请填写“无”，如有以下情形，请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勾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疫情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自然灾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9:00Z</dcterms:created>
  <dc:creator>缪爱媚</dc:creator>
  <dc:description/>
  <dc:language>en-US</dc:language>
  <cp:lastModifiedBy>WPS_1601544835</cp:lastModifiedBy>
  <cp:lastPrinted>2019-06-25T09:26:00Z</cp:lastPrinted>
  <dcterms:modified xsi:type="dcterms:W3CDTF">2022-09-20T04:1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55AED7EBC4C07AD25325313CEAD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