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pacing w:val="8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8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华南农业大学“我最喜爱的研究生导师”候选人推荐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40"/>
        <w:gridCol w:w="262"/>
        <w:gridCol w:w="341"/>
        <w:gridCol w:w="560"/>
        <w:gridCol w:w="653"/>
        <w:gridCol w:w="560"/>
        <w:gridCol w:w="1047"/>
        <w:gridCol w:w="1287"/>
        <w:gridCol w:w="1493"/>
      </w:tblGrid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免冠照片）</w:t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专业、学科或岗位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务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培养研究生（毕业）人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历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事迹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事迹材料请另附后，</w:t>
            </w:r>
            <w:r>
              <w:rPr>
                <w:rFonts w:eastAsia="仿宋_GB2312;仿宋"/>
                <w:sz w:val="24"/>
              </w:rPr>
              <w:t>2000</w:t>
            </w:r>
            <w:r>
              <w:rPr>
                <w:rFonts w:eastAsia="仿宋_GB2312;仿宋"/>
                <w:sz w:val="24"/>
              </w:rPr>
              <w:t>字左右）</w:t>
            </w:r>
          </w:p>
        </w:tc>
      </w:tr>
      <w:tr>
        <w:trPr>
          <w:trHeight w:val="15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荣誉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党委</w:t>
            </w: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学院党委盖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ZShuSong-Z01S">
    <w:altName w:val="微软雅黑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3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ShuSong-Z01S;微软雅黑" w:hAnsi="FZShuSong-Z01S;微软雅黑" w:eastAsia="FZShuSong-Z01S;微软雅黑" w:cs="FZShuSong-Z01S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2:00Z</dcterms:created>
  <dc:creator>yanlingli</dc:creator>
  <dc:description/>
  <dc:language>en-US</dc:language>
  <cp:lastModifiedBy>不懂</cp:lastModifiedBy>
  <cp:lastPrinted>2015-12-01T16:51:00Z</cp:lastPrinted>
  <dcterms:modified xsi:type="dcterms:W3CDTF">2021-05-06T02:30:20Z</dcterms:modified>
  <cp:revision>2</cp:revision>
  <dc:subject/>
  <dc:title>2012-2013年度研究生文献综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D8A3D97104ADC8AF7154B7D2126CA</vt:lpwstr>
  </property>
  <property fmtid="{D5CDD505-2E9C-101B-9397-08002B2CF9AE}" pid="3" name="KSOProductBuildVer">
    <vt:lpwstr>2052-11.1.0.10463</vt:lpwstr>
  </property>
  <property fmtid="{D5CDD505-2E9C-101B-9397-08002B2CF9AE}" pid="4" name="_DocHome">
    <vt:r8>-1488450219</vt:r8>
  </property>
</Properties>
</file>